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5-01-2025-000636-68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179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05 марта 2025 года </w:t>
        <w:tab/>
        <w:tab/>
        <w:t xml:space="preserve">                                                  </w:t>
        <w:tab/>
        <w:t xml:space="preserve">          г. Нижневартовск</w:t>
      </w:r>
    </w:p>
    <w:p>
      <w:pPr>
        <w:pStyle w:val="Normal"/>
        <w:suppressAutoHyphens w:val="true"/>
        <w:overflowPunct w:val="true"/>
        <w:autoSpaceDE w:val="true"/>
        <w:ind w:left="-567" w:right="21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</w:t>
      </w:r>
    </w:p>
    <w:p>
      <w:pPr>
        <w:pStyle w:val="Normal"/>
        <w:suppressAutoHyphens w:val="true"/>
        <w:overflowPunct w:val="true"/>
        <w:autoSpaceDE w:val="true"/>
        <w:ind w:left="-567" w:right="21" w:firstLine="567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мченкова Николая Мартыновича,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Cs w:val="24"/>
        </w:rPr>
        <w:t xml:space="preserve"> года рождения, уроженца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Cs w:val="24"/>
        </w:rPr>
        <w:t xml:space="preserve">,  работающего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Cs w:val="24"/>
        </w:rPr>
        <w:t xml:space="preserve">, водительское удостоверение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Cs w:val="24"/>
        </w:rPr>
        <w:t xml:space="preserve">, зарегистрированного и проживающего по адресу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04.01.2025 года в 11 час. 37 мин. на 563 километре, а/д Р 404 Тюмень-Тобольск-Ханты-Мансийск Нефтеюганский район, гражданин Немченков Н.М., управляя автомобилем «Мицубиси Оутлендер», государственный регистрационный номер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совершил обгон транспортного средства, с выездом на полосу, предназначенную для встречного движения в зоне действия дорожного знака 3.20 «Обгон запрещен», чем нарушил п.1.3 ПДД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мченков Н.М. при рассмотрении материалов дела не оспаривал обстоятельства совершения правонаруш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1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материалы дела: протокол 86 ХМ 659653 об административном правонарушении от 04.01.2025 года, составленный с участием привлекаемого лица, подписанный им; схему места совершения административного правонарушения от 04.01.2025 года, подписанную привлекаемым лицом, инспектором ГИБДД; рапорт ИДПС ОВ ДРС ГИБДД ОМВД России по Нефтеюганскому району от 04.01.2025; копия водительского Немченкова Н.М.; копия СТС 8634 № 603104; карточка операции с ВУ; карточка учета транспортного средства;  диск, с видеофиксацией административного правонарушения от 04.01.2025 года, на которой зафиксирован момент обгона транспортным средством автомобилем  «Мицубиси Оутлендер», государственный регистрационный номер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Cs w:val="24"/>
        </w:rPr>
        <w:t xml:space="preserve"> регион, с выездом на полосу встречного движения; параметры поиска правонарушений; дислокацию дорожных знаков и разметки на 562 км. –565 км. а/д Р404 г. Тюмень - г. Тобольск - г. Ханты-Мансийск, согласно которой участок дороги на 563 км., имеет по одной полосе для движения в каждом направлении, имеются сведения об установленном на 565 км. дорожном знаке 3.20, приходит к следующему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Как усматривается из материалов дела Немченков Н.М., совершил выезд на полосу встречного движения, в зоне действия дорожного знака 3.20, устанавливающего прямой запрет на указанное действ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ыезд Немченкова Н.М. на полосу встречного движение в нарушение требований ПДД РФ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Немченков Н.М.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частью 3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 настоящей стать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мченкому Н.М., возможн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Немченкова Николая Мартыновича,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bCs/>
          <w:szCs w:val="24"/>
        </w:rPr>
        <w:t>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,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8000</w:t>
      </w:r>
      <w:r>
        <w:rPr>
          <w:rFonts w:cs="Times New Roman" w:ascii="Times New Roman" w:hAnsi="Times New Roman"/>
          <w:bCs/>
          <w:szCs w:val="24"/>
        </w:rPr>
        <w:t xml:space="preserve">; 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</w:t>
      </w:r>
      <w:r>
        <w:rPr>
          <w:rFonts w:cs="Times New Roman" w:ascii="Times New Roman" w:hAnsi="Times New Roman"/>
          <w:bCs/>
          <w:color w:val="FF0000"/>
          <w:szCs w:val="24"/>
        </w:rPr>
        <w:t>УИН 18810486250730000396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МАО-Югры в течение 10 дней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eastAsia="MS Mincho;MS Gothic"/>
        </w:rPr>
      </w:pPr>
      <w:r>
        <w:rPr>
          <w:rFonts w:eastAsia="MS Mincho;MS Gothic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